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Al SINDACO </w:t>
      </w:r>
    </w:p>
    <w:p>
      <w:pPr>
        <w:pStyle w:val="Normal"/>
        <w:spacing w:lineRule="auto" w:line="480" w:before="0" w:after="0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DEL COMUNE DI </w:t>
      </w:r>
    </w:p>
    <w:p>
      <w:pPr>
        <w:pStyle w:val="Normal"/>
        <w:spacing w:lineRule="auto" w:line="480" w:before="0" w:after="0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26030 CALVATONE </w:t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GGETTO: Richiesta concessione spazio per l’installazione di bacheca. 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4"/>
          <w:szCs w:val="24"/>
        </w:rPr>
        <w:t xml:space="preserve">Con la presente, ai sensi dell’art. 3 del vigente Regolamento per la concessione di spazi per l’installazione di bacheche comunali, io sottoscritto ______________________________________ 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 xml:space="preserve">nato a ______________________residente a _________________Via _______________________ recapito telefonico ______________ in qualità di rappresentante della seguente organizzazione: 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48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HIEDO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l’assegnazione di idoneo spazio per l’installazione di una bacheca per la pubblicizzazione di: 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ocandine 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vvisi 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anifesti 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formazioni/comunicazioni varie 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 tal fine dichiaro che la suddetta associazione NON persegue finalità di lucro. 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ichiaro infine di aver preso visione del sopracitato regolamento indicante le modalità di gestione delle bacheche e di accettarne tutte le condizioni previste. 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Distinti saluti. 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59:00Z</dcterms:created>
  <dc:creator>Maurizio</dc:creator>
  <dc:description/>
  <cp:keywords/>
  <dc:language>en-US</dc:language>
  <cp:lastModifiedBy>Maurizio</cp:lastModifiedBy>
  <dcterms:modified xsi:type="dcterms:W3CDTF">2014-04-01T06:04:00Z</dcterms:modified>
  <cp:revision>1</cp:revision>
  <dc:subject/>
  <dc:title/>
</cp:coreProperties>
</file>