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inline distT="0" distB="0" distL="0" distR="0">
            <wp:extent cx="85090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COMUNE DI CALVATONE</w:t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(Provincia di Cremona)</w:t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REGOLAMENTO PER L'USO DELLA PALESTRA </w:t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COMUNALE</w:t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2"/>
        <w:ind w:left="3600" w:firstLine="720"/>
        <w:rPr/>
      </w:pPr>
      <w:r>
        <w:rPr/>
        <w:t>Allegato alla deliberazione consiliare n.    del</w:t>
      </w:r>
    </w:p>
    <w:p>
      <w:pPr>
        <w:pStyle w:val="Normal"/>
        <w:widowControl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  <w:r>
        <w:br w:type="page"/>
      </w:r>
    </w:p>
    <w:p>
      <w:pPr>
        <w:pStyle w:val="Normal"/>
        <w:widowControl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lestra comunale di Calvatone ha lo scopo di offrire a tutti i cittadini il luogo e la struttura adatta per praticare una attività sportiva e/o ricreativa al coperto, tesa al raggiungimento di una maturità psico-fisica in un ambito socio educativo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nno accedere all'impianto le Società sportive, i Gruppi sportivi amatoriali, ricreativi, culturali, le     Scuole, nonché i singoli cittadini nell'osservanza delle norme di utilizzo dell'impianto, dietro         autorizzazione dell'Amministrazione Comunal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Normal"/>
        <w:widowControl/>
        <w:spacing w:before="14" w:after="0"/>
        <w:jc w:val="both"/>
        <w:rPr>
          <w:sz w:val="24"/>
        </w:rPr>
      </w:pPr>
      <w:r>
        <w:rPr>
          <w:sz w:val="24"/>
        </w:rPr>
        <w:t xml:space="preserve">L'uso dell'impianto       sarà    controllato    e     disciplinato dall'Amministrazione Comunale, che si avvale,  in   sede consultiva di un Comitato di gestione formato da: </w:t>
      </w:r>
    </w:p>
    <w:p>
      <w:pPr>
        <w:pStyle w:val="Normal"/>
        <w:widowControl/>
        <w:spacing w:before="14" w:after="0"/>
        <w:jc w:val="both"/>
        <w:rPr>
          <w:sz w:val="24"/>
        </w:rPr>
      </w:pPr>
      <w:r>
        <w:rPr>
          <w:sz w:val="24"/>
        </w:rPr>
        <w:t xml:space="preserve">Sindaco, </w:t>
      </w:r>
    </w:p>
    <w:p>
      <w:pPr>
        <w:pStyle w:val="Normal"/>
        <w:widowControl/>
        <w:spacing w:before="14" w:after="0"/>
        <w:jc w:val="both"/>
        <w:rPr>
          <w:sz w:val="24"/>
        </w:rPr>
      </w:pPr>
      <w:r>
        <w:rPr>
          <w:sz w:val="24"/>
        </w:rPr>
        <w:t xml:space="preserve">Assessore allo sport </w:t>
      </w:r>
    </w:p>
    <w:p>
      <w:pPr>
        <w:pStyle w:val="Normal"/>
        <w:widowControl/>
        <w:spacing w:before="4" w:after="0"/>
        <w:jc w:val="both"/>
        <w:rPr>
          <w:sz w:val="24"/>
        </w:rPr>
      </w:pPr>
      <w:r>
        <w:rPr>
          <w:sz w:val="24"/>
        </w:rPr>
        <w:t xml:space="preserve">un Consigliere di maggioranza, </w:t>
      </w:r>
    </w:p>
    <w:p>
      <w:pPr>
        <w:pStyle w:val="Normal"/>
        <w:widowControl/>
        <w:spacing w:before="4" w:after="0"/>
        <w:jc w:val="both"/>
        <w:rPr>
          <w:sz w:val="24"/>
        </w:rPr>
      </w:pPr>
      <w:r>
        <w:rPr>
          <w:sz w:val="24"/>
        </w:rPr>
        <w:t>un Consigliere di minoranza ,</w:t>
      </w:r>
    </w:p>
    <w:p>
      <w:pPr>
        <w:pStyle w:val="Normal"/>
        <w:widowControl/>
        <w:spacing w:before="4" w:after="0"/>
        <w:jc w:val="both"/>
        <w:rPr>
          <w:sz w:val="24"/>
        </w:rPr>
      </w:pPr>
      <w:r>
        <w:rPr>
          <w:sz w:val="24"/>
        </w:rPr>
        <w:t xml:space="preserve">tre esperti di cui uno designato dalla minoranza conciliare. </w:t>
      </w:r>
    </w:p>
    <w:p>
      <w:pPr>
        <w:pStyle w:val="Normal"/>
        <w:widowControl/>
        <w:spacing w:before="4" w:after="0"/>
        <w:jc w:val="both"/>
        <w:rPr>
          <w:sz w:val="24"/>
        </w:rPr>
      </w:pPr>
      <w:r>
        <w:rPr>
          <w:sz w:val="24"/>
        </w:rPr>
        <w:t xml:space="preserve">Tale Comitato ha il compito di formulare il proprio parere inerente l'orario e le modalità d'uso dell'impianto, nella salvaguardia degli interessi generali e specifici dello sport locale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er Società sportive si intendono quelle Associazioni aventi come fine la pratica agonistica di una disciplina sportiva, e che sono affiliate ad una Federazione sportiva italiana, oppure ad un Ente di propaganda sportiva riconosciuto dal CONI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er Gruppo sportivo amatoriale si intendono quei cittadini riuniti in gruppi, aventi come fine una attività motoria riconducibile alla pratica ludica ed amatoriale di una disciplina sportiva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chieste di utilizzo dell'impianto in via continuativa per un lungo periodo nel corso dell'anno dovranno essere presentate con 30 giorni di anticipo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lla stesura dell'orario d'uso dell'impianto verrà data la precedenza alle Società sportive locali, che ne fanno uso per lunghi periodi, poi ai Gruppi sportivi amatoriali locali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</w:t>
      </w:r>
    </w:p>
    <w:p>
      <w:pPr>
        <w:pStyle w:val="TextBody"/>
        <w:spacing w:lineRule="auto" w:line="24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chieste di uso saltuario ed occasionale dell'impianto dovranno essere presentate in Comune con almeno 10 giorni di anticipo, e non potranno comunque modificare l'orario già in vigore, salvo accordi per tempo stabiliti. </w:t>
      </w:r>
    </w:p>
    <w:p>
      <w:pPr>
        <w:pStyle w:val="Normal"/>
        <w:widowControl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'Amministrazione comunale eserciterai la vigilanza sullo svolgimento delle attività tramite l'Assessore delegato, nonché a mezzo i Carabinieri o altri dipendenti incaricat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ali persone hanno la potestà di entrare in ogni momento e durante qualsiasi manifestazione nei locali dell'impianto, di ispezionare e richiamare i presenti all'osservanza del regolamento    nonché    inviare    al  Sindaco    eventuali segnalazioni o rappor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</w:t>
      </w:r>
    </w:p>
    <w:p>
      <w:pPr>
        <w:pStyle w:val="Corpodeltesto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sioni o permessi potranno essere revocati in qualsiasi momento qualora chi fruisce dell'ìmpianto non rispetti le norme del Regolament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ocìetà sportiva, Gruppo o classe scolastica dovrà essere sempre accompagnata e diretta da un Insegnante od Istruttore che se ne assume la responsabilità per tutto il tempo della lezione od allenamento, dalle fasi preliminari alle fasi conclusive della presenza nell'impianto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ccede al terreno di gioco o di riscaldamento usando scarpe da ginnastica pulite e senza tacchi, che dovranno essere indossate negli spogliatoi e non prima di entrare nell'impianto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mministrazione Comunale declina ogni responsabilità per incidenti ed infortuni di ogni genere dentro e   fuori dall'impianto, nonché eventuali ammanchi di vestiario o di valori personali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segnante o l'istruttore è autorizzato a chiudere e conservare, per tutta la durata delle lezioni od allenamenti la chiave degli spogliatoi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termine delle lezioni,  allenamenti o manifestazioni di qualsiasi genere, tutti sono tenuti ad abbandonare il terreno di gioco e l'impianto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5</w:t>
      </w:r>
    </w:p>
    <w:p>
      <w:pPr>
        <w:pStyle w:val="Normal"/>
        <w:widowControl/>
        <w:spacing w:before="4" w:after="0"/>
        <w:jc w:val="both"/>
        <w:rPr>
          <w:sz w:val="24"/>
        </w:rPr>
      </w:pPr>
      <w:r>
        <w:rPr>
          <w:sz w:val="24"/>
        </w:rPr>
        <w:t xml:space="preserve">In caso di danni a materiali o strutture dell'impianto, l'insegnante o l'Istruttore presente è tenuto a segnalarli al Custode o incaricato del Comune, il quale provvederà a darne comunicazione  all'Amministrazione comunale. </w:t>
      </w:r>
    </w:p>
    <w:p>
      <w:pPr>
        <w:pStyle w:val="Normal"/>
        <w:widowControl/>
        <w:spacing w:before="4" w:after="0"/>
        <w:jc w:val="both"/>
        <w:rPr>
          <w:sz w:val="24"/>
        </w:rPr>
      </w:pPr>
      <w:r>
        <w:rPr>
          <w:sz w:val="24"/>
        </w:rPr>
        <w:t xml:space="preserve">Seguirà l'accertamento delle eventuali responsabilità. </w:t>
      </w:r>
    </w:p>
    <w:p>
      <w:pPr>
        <w:pStyle w:val="Normal"/>
        <w:widowControl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Le attrezzature ed il materiale depositato in magazzino potranno essere usati solo dietro autorizzazione     scritta rilasciata dall'Amministrazione Comunal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l materiale usato dovrà essere prelevato e riposto in buon ordine alla fine dell'allenamento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 palestra, gli spogliatoi, le sale attrezzi, i servizi, dovranno essere lasciati, dopo l'uso, in buon ordin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8</w:t>
      </w:r>
    </w:p>
    <w:p>
      <w:pPr>
        <w:pStyle w:val="Normal"/>
        <w:widowControl/>
        <w:spacing w:before="14" w:after="0"/>
        <w:rPr>
          <w:i/>
          <w:i/>
          <w:sz w:val="24"/>
        </w:rPr>
      </w:pPr>
      <w:r>
        <w:rPr>
          <w:sz w:val="24"/>
        </w:rPr>
        <w:t xml:space="preserve">Si conferma in via assoluta il divieto di accesso, sul terreno di gioco, a persone non autorizzate e non in tenuta g i nn i c a. </w:t>
      </w:r>
    </w:p>
    <w:p>
      <w:pPr>
        <w:pStyle w:val="Normal"/>
        <w:widowControl/>
        <w:spacing w:before="14" w:after="0"/>
        <w:rPr>
          <w:sz w:val="24"/>
        </w:rPr>
      </w:pPr>
      <w:r>
        <w:rPr>
          <w:sz w:val="24"/>
        </w:rPr>
        <w:t xml:space="preserve">Eventuali dirigenti sono autorizzati purché rimangano ai bordi del terreno di gioco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Chi accede all'impianto deve mantenere un decoroso contegno e comportamento. </w:t>
      </w:r>
    </w:p>
    <w:p>
      <w:pPr>
        <w:pStyle w:val="Normal"/>
        <w:widowControl/>
        <w:spacing w:before="24" w:after="0"/>
        <w:jc w:val="both"/>
        <w:rPr>
          <w:sz w:val="24"/>
        </w:rPr>
      </w:pPr>
      <w:r>
        <w:rPr>
          <w:sz w:val="24"/>
        </w:rPr>
        <w:t xml:space="preserve">Il custode o il personale incaricato, sono autorizzati ad allontanare dall'impianto chi provoca fastidio, turbamento o disturbo; in caso di perpetuarsi della situazione saranno fatte intervenire le forze dell'ordine, con le conseguenze del caso. </w:t>
      </w:r>
    </w:p>
    <w:p>
      <w:pPr>
        <w:pStyle w:val="Normal"/>
        <w:widowControl/>
        <w:spacing w:before="2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1</w:t>
      </w:r>
    </w:p>
    <w:p>
      <w:pPr>
        <w:pStyle w:val="Corpodeltesto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d'orario, e tutte le disposizioni che l'amministrazione comunale riterrà opportuno   adottare, saranno esposte in apposita bacheca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La pulizia dei locali verrà effettuata dall'Amministrazione Comunale con personale apposito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3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   gestione     finanziaria    dell'impianto     compete all'Amministrazione Comunale, che    si   avvale,   in  via consultiva, del parere e delle proposte del Comitato di gestione.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4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 carico delle Società sportive, dei gruppi amatoriali, le spese relative all’organizzazione e al funzionamento delle proprie attività o manifestazioni.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venti degli spettacoli o incontri a pagamento spettano alle stesse che le riscuoteranno con le modalità previste dalle leggi vigenti.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5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Società sportiva, Gruppo amatoriale, culturale, ricreativo o singoli cittadini che usufruiscono dell’impianto, dovranno corrispondere all’Amministrazione Comunale una tariffa oraria, che sarà stabilita annualmente dalla Giunta Comunale.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6</w:t>
      </w:r>
    </w:p>
    <w:p>
      <w:pPr>
        <w:pStyle w:val="TextBody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i eventuali spazi pubblicitari, soggetto al pagamento delle tariffe di legge, sarà autorizzato dall’Amministrazione comunale.</w:t>
      </w:r>
    </w:p>
    <w:sectPr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0" w:firstLine="720"/>
      <w:outlineLvl w:val="1"/>
    </w:pPr>
    <w:rPr>
      <w:b/>
      <w:shadow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b/>
      <w:shadow/>
      <w:sz w:val="40"/>
    </w:rPr>
  </w:style>
  <w:style w:type="paragraph" w:styleId="TextBody">
    <w:name w:val="Body Text"/>
    <w:basedOn w:val="Normal"/>
    <w:pPr>
      <w:widowControl/>
      <w:spacing w:lineRule="exact" w:line="27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lineRule="exact" w:line="235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/>
      <w:spacing w:lineRule="exact" w:line="235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14:00Z</dcterms:created>
  <dc:creator>Comune di Calvatone</dc:creator>
  <dc:description/>
  <cp:keywords/>
  <dc:language>en-US</dc:language>
  <cp:lastModifiedBy>Maurizio</cp:lastModifiedBy>
  <dcterms:modified xsi:type="dcterms:W3CDTF">2014-03-15T07:14:00Z</dcterms:modified>
  <cp:revision>2</cp:revision>
  <dc:subject/>
  <dc:title>COMUNE DI CALVATONE </dc:title>
</cp:coreProperties>
</file>